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972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pdated BPMs for RT Energy Quantity PC v.5.24.0a and Metered Energy Adjustment Factor PC v.5.16.0a to add documentation-only updates to the description for the BAResBaseScheduleEnergy variable.  The updated description reflects that, during intervals in which a pumped storage hydro resource located in the EIM Balancing Authority Area has a negative base schedule, the data will be under resource type = “LOAD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/25/202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648951779"/>
                                  <w:bookmarkStart w:id="1" w:name="__Fieldmark__0_64895177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648951779"/>
                                  <w:bookmarkStart w:id="3" w:name="__Fieldmark__1_64895177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648951779"/>
                                  <w:bookmarkStart w:id="5" w:name="__Fieldmark__2_64895177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648951779"/>
                                  <w:bookmarkStart w:id="7" w:name="__Fieldmark__3_64895177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648951779"/>
                                  <w:bookmarkStart w:id="9" w:name="__Fieldmark__4_64895177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648951779"/>
                                  <w:bookmarkStart w:id="11" w:name="__Fieldmark__5_64895177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648951779"/>
                                  <w:bookmarkStart w:id="13" w:name="__Fieldmark__6_64895177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648951779"/>
                                  <w:bookmarkStart w:id="15" w:name="__Fieldmark__7_64895177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648951779"/>
                                  <w:bookmarkStart w:id="17" w:name="__Fieldmark__8_648951779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648951779"/>
                                  <w:bookmarkStart w:id="19" w:name="__Fieldmark__9_64895177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648951779"/>
                                  <w:bookmarkStart w:id="21" w:name="__Fieldmark__10_648951779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648951779"/>
                                  <w:bookmarkStart w:id="23" w:name="__Fieldmark__11_64895177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648951779"/>
                                  <w:bookmarkStart w:id="25" w:name="__Fieldmark__12_648951779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648951779"/>
                                  <w:bookmarkStart w:id="27" w:name="__Fieldmark__13_64895177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648951779"/>
                                  <w:bookmarkStart w:id="29" w:name="__Fieldmark__14_648951779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648951779"/>
                                  <w:bookmarkStart w:id="31" w:name="__Fieldmark__15_64895177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648951779"/>
                                  <w:bookmarkStart w:id="33" w:name="__Fieldmark__16_648951779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648951779"/>
                                  <w:bookmarkStart w:id="35" w:name="__Fieldmark__17_648951779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648951779"/>
                                  <w:bookmarkStart w:id="37" w:name="__Fieldmark__18_648951779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648951779"/>
                                  <w:bookmarkStart w:id="39" w:name="__Fieldmark__19_648951779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648951779"/>
                                  <w:bookmarkStart w:id="41" w:name="__Fieldmark__20_648951779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648951779"/>
                                  <w:bookmarkStart w:id="43" w:name="__Fieldmark__21_648951779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648951779"/>
                                  <w:bookmarkStart w:id="45" w:name="__Fieldmark__22_648951779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648951779"/>
                                  <w:bookmarkStart w:id="47" w:name="__Fieldmark__23_648951779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648951779"/>
                                  <w:bookmarkStart w:id="49" w:name="__Fieldmark__24_648951779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648951779"/>
                                  <w:bookmarkStart w:id="51" w:name="__Fieldmark__25_648951779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765.45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pdated BPMs for RT Energy Quantity PC v.5.24.0a and Metered Energy Adjustment Factor PC v.5.16.0a to add documentation-only updates to the description for the BAResBaseScheduleEnergy variable.  The updated description reflects that, during intervals in which a pumped storage hydro resource located in the EIM Balancing Authority Area has a negative base schedule, the data will be under resource type = “LOAD”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/25/2023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648951779"/>
                            <w:bookmarkStart w:id="53" w:name="__Fieldmark__0_648951779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648951779"/>
                            <w:bookmarkStart w:id="55" w:name="__Fieldmark__1_648951779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648951779"/>
                            <w:bookmarkStart w:id="57" w:name="__Fieldmark__2_648951779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648951779"/>
                            <w:bookmarkStart w:id="59" w:name="__Fieldmark__3_648951779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648951779"/>
                            <w:bookmarkStart w:id="61" w:name="__Fieldmark__4_648951779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648951779"/>
                            <w:bookmarkStart w:id="63" w:name="__Fieldmark__5_648951779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648951779"/>
                            <w:bookmarkStart w:id="65" w:name="__Fieldmark__6_648951779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648951779"/>
                            <w:bookmarkStart w:id="67" w:name="__Fieldmark__7_648951779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648951779"/>
                            <w:bookmarkStart w:id="69" w:name="__Fieldmark__8_648951779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648951779"/>
                            <w:bookmarkStart w:id="71" w:name="__Fieldmark__9_648951779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648951779"/>
                            <w:bookmarkStart w:id="73" w:name="__Fieldmark__10_648951779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648951779"/>
                            <w:bookmarkStart w:id="75" w:name="__Fieldmark__11_648951779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648951779"/>
                            <w:bookmarkStart w:id="77" w:name="__Fieldmark__12_648951779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648951779"/>
                            <w:bookmarkStart w:id="79" w:name="__Fieldmark__13_648951779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648951779"/>
                            <w:bookmarkStart w:id="81" w:name="__Fieldmark__14_648951779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648951779"/>
                            <w:bookmarkStart w:id="83" w:name="__Fieldmark__15_648951779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648951779"/>
                            <w:bookmarkStart w:id="85" w:name="__Fieldmark__16_648951779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648951779"/>
                            <w:bookmarkStart w:id="87" w:name="__Fieldmark__17_648951779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648951779"/>
                            <w:bookmarkStart w:id="89" w:name="__Fieldmark__18_648951779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648951779"/>
                            <w:bookmarkStart w:id="91" w:name="__Fieldmark__19_648951779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648951779"/>
                            <w:bookmarkStart w:id="93" w:name="__Fieldmark__20_648951779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648951779"/>
                            <w:bookmarkStart w:id="95" w:name="__Fieldmark__21_648951779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648951779"/>
                            <w:bookmarkStart w:id="97" w:name="__Fieldmark__22_648951779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648951779"/>
                            <w:bookmarkStart w:id="99" w:name="__Fieldmark__23_648951779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648951779"/>
                            <w:bookmarkStart w:id="101" w:name="__Fieldmark__24_648951779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648951779"/>
                            <w:bookmarkStart w:id="103" w:name="__Fieldmark__25_648951779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O and 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cost-effective alternatives to implementing this enhanc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cost-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O and 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cost-effective alternatives to implementing this enhancement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cost-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20:00Z</dcterms:created>
  <dc:creator>California ISO</dc:creator>
  <dc:description/>
  <cp:keywords/>
  <dc:language>en-US</dc:language>
  <cp:lastModifiedBy>Stalter, Anthony</cp:lastModifiedBy>
  <cp:lastPrinted>2008-11-03T13:27:00Z</cp:lastPrinted>
  <dcterms:modified xsi:type="dcterms:W3CDTF">2023-07-25T17:53:00Z</dcterms:modified>
  <cp:revision>12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7;#FERC (Federal Energy Reglatory Commission)|3c8afcd4-499e-406c-b17d-9ffde33f29ff;#3;#Tariff|cc4c938c-feeb-4c7a-a862-f9df7d868b49;#116;#Budget|20e19004-1312-43c4-819f-880fdcd35a30;#113;#Change Management|ee72b368-1864-4927-84ff-09e7baa07307;#4;#Market Se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ddbbe6ec-0705-4291-9941-75568cd8988c;2019-08-22 13:11:20;AUTOCLASSIFIED;Automatically Updated Record Series:2019-08-22 13:11:20|False||AUTOCLASSIFIED|2019-08-22 13:11:20|UNDEFINED|00000000-0000-0000-0000-000000000000;Automatically Updated Document Type:20</vt:lpwstr>
  </property>
  <property fmtid="{D5CDD505-2E9C-101B-9397-08002B2CF9AE}" pid="8" name="Charge Codes">
    <vt:lpwstr>;#Metered Energy Adj Factor;#RT Energy Qty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23-07-25T00:00:00Z</vt:lpwstr>
  </property>
  <property fmtid="{D5CDD505-2E9C-101B-9397-08002B2CF9AE}" pid="11" name="Division">
    <vt:lpwstr>Operations</vt:lpwstr>
  </property>
  <property fmtid="{D5CDD505-2E9C-101B-9397-08002B2CF9AE}" pid="12" name="Doc Owner">
    <vt:lpwstr>2855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ISO Internal Use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>TBD</vt:lpwstr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23-07-27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16;#Budget|20e19004-1312-43c4-819f-880fdcd35a30;#113;#Change Management|ee72b368-1864-4927-84ff-09e7baa07307;#109;#Operations:OPR13-240 - Market Settlement and Billing Records|805676d0-7db8-4e8b-bfef-f6a55f745f48;#7;#FERC (Federal Energy Reglatory Commis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6696</vt:lpwstr>
  </property>
  <property fmtid="{D5CDD505-2E9C-101B-9397-08002B2CF9AE}" pid="37" name="_dlc_DocIdItemGuid">
    <vt:lpwstr>5741e935-e90b-4bf7-9208-714a37fe5136</vt:lpwstr>
  </property>
  <property fmtid="{D5CDD505-2E9C-101B-9397-08002B2CF9AE}" pid="38" name="_dlc_DocIdUrl">
    <vt:lpwstr>https://records.oa.caiso.com/sites/ops/MS/MSDC/_layouts/15/DocIdRedir.aspx?ID=FGD5EMQPXRTV-138-26696, FGD5EMQPXRTV-138-26696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Stalter, Anthony</vt:lpwstr>
  </property>
  <property fmtid="{D5CDD505-2E9C-101B-9397-08002B2CF9AE}" pid="42" name="mb7a63be961241008d728fcf8db72869">
    <vt:lpwstr>FERC (Federal Energy Reglatory Commission)|3c8afcd4-499e-406c-b17d-9ffde33f29ff;Tariff|cc4c938c-feeb-4c7a-a862-f9df7d868b49;Budget|20e19004-1312-43c4-819f-880fdcd35a30;Change Management|ee72b368-1864-4927-84ff-09e7baa07307;Market Services|a8a6aff3-fd7d-49</vt:lpwstr>
  </property>
</Properties>
</file>